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BÜTÇE KOMİSYONU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07/2015               </w:t>
        <w:tab/>
        <w:t xml:space="preserve">                    KONU: Erdemli Büyük Sorgu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Karar No        </w:t>
        <w:tab/>
        <w:t xml:space="preserve">       : 721                                                                          121ada 84 Pars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.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RAPOR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Mersin Büyükşehir Belediyesi Meclisi’nin 13/07/2015 tarih ve 721 sayılı ara kararı ile Plan ve Bütçe Komisyonu’na havale edilen; </w:t>
      </w:r>
      <w:r>
        <w:rPr>
          <w:sz w:val="24"/>
          <w:szCs w:val="24"/>
        </w:rPr>
        <w:t>İlimiz, Erdemli İlçesi, Büyüksorgun Mahallesi, 121 ada, 84 parselde kayıtlı 1506,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rsa ve üzerindeki taşınmazın, 5393 sayılı Belediye Kanunu'nun 15/h maddesi uyarınca, bedelsiz olarak 10 yıllığına Diyanet İşleri Başkanlığı'na tahsis edilebilmesi </w:t>
      </w:r>
      <w:r>
        <w:rPr>
          <w:sz w:val="24"/>
          <w:szCs w:val="24"/>
          <w:lang w:eastAsia="en-US"/>
        </w:rPr>
        <w:t>ile ilgili teklifin komisyonumuz tarafından incelenmesi neticesinde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İlimiz, Erdemli İlçesi, Büyüksorgun Mahallesi, 121 ada, 84 parselde kayıtlı 1506,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rsa ve üzerindeki taşınmazın, 5393 sayılı Belediye Kanunu'nun 15/h maddesi uyarınca, bedelsiz olarak 10 yıllığına Diyanet İşleri Başkanlığı'na tahsis edilebilmesi ile ilgili teklifin </w:t>
      </w:r>
      <w:r>
        <w:rPr>
          <w:b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 komisyonumuz tarafından karar verilmiştir.</w:t>
      </w:r>
    </w:p>
    <w:p>
      <w:pPr>
        <w:pStyle w:val="Bodytext21"/>
        <w:shd w:fill="auto" w:val="clear"/>
        <w:spacing w:lineRule="exact" w:line="317"/>
        <w:ind w:firstLine="780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AltbilgiChar">
    <w:name w:val="Altbilgi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0:00Z</dcterms:created>
  <dc:creator>user</dc:creator>
  <dc:description/>
  <dc:language>en-US</dc:language>
  <cp:lastModifiedBy>Aidata</cp:lastModifiedBy>
  <cp:lastPrinted>2014-09-03T10:54:00Z</cp:lastPrinted>
  <dcterms:modified xsi:type="dcterms:W3CDTF">2015-07-14T08:02:00Z</dcterms:modified>
  <cp:revision>3</cp:revision>
  <dc:subject/>
  <dc:title>MERSİN  BÜYÜKŞEHİR BELEDİYE  MECLİSİ  PLAN VE BÜTÇE   KOMİSYON   RAPORU</dc:title>
</cp:coreProperties>
</file>